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lorida Society of the Sons of the American Rev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wment Trust Fund Grant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irections</w:t>
      </w:r>
      <w:r>
        <w:rPr>
          <w:i/>
          <w:sz w:val="20"/>
          <w:szCs w:val="20"/>
        </w:rPr>
        <w:t>: Complete this form and send to the ETF Disbursement Chairman a total of nine (9) copies except if form is submitted electronically, then only 1 copy is necessary.  Refer to the “FLSSAR Endowment Trust Fund Reimbursement Instructions and Guidelines” for details on authorized reimbursements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FF0000"/>
          <w:sz w:val="20"/>
          <w:szCs w:val="20"/>
        </w:rPr>
      </w:pPr>
      <w:r>
        <w:rPr>
          <w:rStyle w:val="StrongEmphasis"/>
          <w:rFonts w:cs="MS Sans Serif;Times New Roman" w:ascii="MS Sans Serif;Times New Roman" w:hAnsi="MS Sans Serif;Times New Roman"/>
          <w:color w:val="FF0000"/>
          <w:sz w:val="27"/>
          <w:szCs w:val="27"/>
        </w:rPr>
        <w:t>Grant Requests must be received by the ETFD Committee Chairman between January 1 and November 15 annually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ummary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sz w:val="20"/>
          <w:szCs w:val="20"/>
        </w:rPr>
        <w:t xml:space="preserve">Chapter tracking code: </w:t>
      </w:r>
      <w:r>
        <w:rPr>
          <w:i/>
          <w:sz w:val="16"/>
          <w:szCs w:val="16"/>
        </w:rPr>
        <w:t>(optional)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pt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e of Request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>Amount Requested: $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urpose of Gra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5_3580250872"/>
      <w:bookmarkStart w:id="1" w:name="__Fieldmark__5_358025087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triotic;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3580250872"/>
      <w:bookmarkStart w:id="3" w:name="__Fieldmark__6_358025087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ucational;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3580250872"/>
      <w:bookmarkStart w:id="5" w:name="__Fieldmark__7_358025087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istorical;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3580250872"/>
      <w:bookmarkStart w:id="7" w:name="__Fieldmark__8_358025087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aritab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heck on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etails: </w:t>
      </w:r>
      <w:r>
        <w:rPr>
          <w:sz w:val="20"/>
          <w:szCs w:val="20"/>
        </w:rPr>
        <w:t>In the space below, provide specific information for this grant.</w:t>
      </w:r>
      <w:r>
        <w:fldChar w:fldCharType="begin">
          <w:ffData>
            <w:name w:val="Text5"/>
            <w:enabled/>
            <w:calcOnExit w:val="0"/>
            <w:statusText w:type="text" w:val="Type specific informaiton relative to the grant application.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apter or FLSSAR project officer responsible for completion of this project including a final report if the project is not complete at this time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Phone: (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Please indicate below to where your ETF reimbursement should be sent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eck recipient Name / Addres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inancial detail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Total cost of project: 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ab/>
        <w:t>Less chapter / member contributions*:   -$_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*</w:t>
      </w:r>
      <w:r>
        <w:rPr>
          <w:i/>
          <w:sz w:val="20"/>
          <w:szCs w:val="20"/>
        </w:rPr>
        <w:t>Note: This amount must be at least 25% of the co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48260</wp:posOffset>
                </wp:positionV>
                <wp:extent cx="7124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3.8pt" to="274.7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>of the above reimbursable items other than medal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Total amount requested: </w:t>
        <w:tab/>
        <w:tab/>
        <w:t>$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ertification: </w:t>
      </w:r>
      <w:r>
        <w:rPr>
          <w:sz w:val="20"/>
          <w:szCs w:val="20"/>
        </w:rPr>
        <w:t>I do hereby affirm that the above statements are true and complete; that all Endowment Trust Fund money received will be used only for the project detailed above; and that no funds will inure to the benefit of any individual nor be used for the operation of our FLSSAR chap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pter Offic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name &amp; title)</w:t>
        <w:tab/>
        <w:tab/>
        <w:tab/>
        <w:tab/>
        <w:tab/>
        <w:tab/>
        <w:t>(E-mail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Use Only:</w:t>
      </w:r>
    </w:p>
    <w:p>
      <w:pPr>
        <w:pStyle w:val="Normal"/>
        <w:ind w:left="2160" w:hanging="0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1_3580250872"/>
      <w:bookmarkStart w:id="9" w:name="__Fieldmark__21_358025087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pprov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2_3580250872"/>
      <w:bookmarkStart w:id="11" w:name="__Fieldmark__22_358025087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approve</w:t>
        <w:tab/>
        <w:t>Amount: $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e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Signatur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Request #: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i/>
          <w:sz w:val="16"/>
          <w:szCs w:val="16"/>
        </w:rPr>
        <w:t>(Form updated: September 2007)</w:t>
      </w:r>
    </w:p>
    <w:p>
      <w:pPr>
        <w:pStyle w:val="Heading6"/>
        <w:numPr>
          <w:ilvl w:val="0"/>
          <w:numId w:val="0"/>
        </w:numPr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01:00Z</dcterms:created>
  <dc:creator>Ed Young</dc:creator>
  <dc:description/>
  <cp:keywords/>
  <dc:language>en-US</dc:language>
  <cp:lastModifiedBy>Steve</cp:lastModifiedBy>
  <dcterms:modified xsi:type="dcterms:W3CDTF">2008-12-16T23:26:00Z</dcterms:modified>
  <cp:revision>4</cp:revision>
  <dc:subject/>
  <dc:title>The Florida Society of the Sons of the American Revolution</dc:title>
</cp:coreProperties>
</file>